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INSERT PUBLISHER’S LETTERHEA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NAME] (“</w:t>
      </w:r>
      <w:r>
        <w:rPr>
          <w:rFonts w:cs="Arial" w:ascii="Arial" w:hAnsi="Arial"/>
          <w:b/>
          <w:sz w:val="22"/>
          <w:szCs w:val="22"/>
        </w:rPr>
        <w:t>Autho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dress line 1]</w:t>
      </w:r>
    </w:p>
    <w:p>
      <w:pPr>
        <w:pStyle w:val="Normal"/>
        <w:rPr>
          <w:rFonts w:ascii="Arial" w:hAnsi="Arial" w:cs="Arial"/>
          <w:sz w:val="22"/>
          <w:szCs w:val="22"/>
        </w:rPr>
      </w:pPr>
      <w:r>
        <w:rPr>
          <w:rFonts w:cs="Arial" w:ascii="Arial" w:hAnsi="Arial"/>
          <w:sz w:val="22"/>
          <w:szCs w:val="22"/>
        </w:rPr>
        <w:t>[Address line 2]</w:t>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INSERT AUTHO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rictly Private and Confidential </w:t>
      </w:r>
    </w:p>
    <w:p>
      <w:pPr>
        <w:pStyle w:val="Normal"/>
        <w:jc w:val="both"/>
        <w:rPr>
          <w:rFonts w:ascii="Arial" w:hAnsi="Arial" w:cs="Arial"/>
          <w:b/>
          <w:b/>
          <w:sz w:val="22"/>
          <w:szCs w:val="22"/>
        </w:rPr>
      </w:pPr>
      <w:r>
        <w:rPr>
          <w:rFonts w:cs="Arial" w:ascii="Arial" w:hAnsi="Arial"/>
          <w:b/>
          <w:sz w:val="22"/>
          <w:szCs w:val="22"/>
        </w:rPr>
        <w:t>[INSERT PUBLISHER’S NAME] (company number [INSERT COMPANY NUMBER]) (“Company” or “Publisher”): [INSERT NAME OF BOOK] (“Book”) Projec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As promised, here is a letter agreement that will regulate our initial relationship for the work involved in producing the Boo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w:t>
        <w:tab/>
        <w:t>Initial work</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1.1</w:t>
        <w:tab/>
        <w:t xml:space="preserve">I have termed this Book as a project to enable us to adopt a stage by stage approach. This helps to clearly set out the different steps involved in producing the Book and allows you to be remunerated specifically for your development and research work, regardless of whether the Book is ever published.  </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2</w:t>
        <w:tab/>
        <w:t xml:space="preserve">The initial pre-publication work that this agreement covers will include the following stage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Stage 1: Research, development and writ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Stage 2: Further development and editing; an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 xml:space="preserve">Stage 3: Image gathering and assembly, </w:t>
      </w:r>
    </w:p>
    <w:p>
      <w:pPr>
        <w:pStyle w:val="Normal"/>
        <w:jc w:val="both"/>
        <w:rPr>
          <w:rFonts w:ascii="Arial" w:hAnsi="Arial" w:cs="Arial"/>
          <w:bCs/>
          <w:sz w:val="22"/>
          <w:szCs w:val="22"/>
        </w:rPr>
      </w:pPr>
      <w:r>
        <w:rPr>
          <w:rFonts w:cs="Arial" w:ascii="Arial" w:hAnsi="Arial"/>
          <w:bCs/>
          <w:sz w:val="22"/>
          <w:szCs w:val="22"/>
        </w:rPr>
      </w:r>
    </w:p>
    <w:p>
      <w:pPr>
        <w:pStyle w:val="Normal"/>
        <w:ind w:left="360" w:firstLine="720"/>
        <w:jc w:val="both"/>
        <w:rPr/>
      </w:pPr>
      <w:r>
        <w:rPr>
          <w:rFonts w:cs="Arial" w:ascii="Arial" w:hAnsi="Arial"/>
          <w:bCs/>
          <w:sz w:val="22"/>
          <w:szCs w:val="22"/>
        </w:rPr>
        <w:t>(together, the “</w:t>
      </w:r>
      <w:r>
        <w:rPr>
          <w:rFonts w:cs="Arial" w:ascii="Arial" w:hAnsi="Arial"/>
          <w:b/>
          <w:bCs/>
          <w:sz w:val="22"/>
          <w:szCs w:val="22"/>
        </w:rPr>
        <w:t>Initial Work</w:t>
      </w:r>
      <w:r>
        <w:rPr>
          <w:rFonts w:cs="Arial" w:ascii="Arial" w:hAnsi="Arial"/>
          <w:bCs/>
          <w:sz w:val="22"/>
          <w:szCs w:val="22"/>
        </w:rPr>
        <w:t>”).</w:t>
      </w:r>
    </w:p>
    <w:p>
      <w:pPr>
        <w:pStyle w:val="Normal"/>
        <w:jc w:val="both"/>
        <w:rPr/>
      </w:pPr>
      <w:r>
        <w:rPr>
          <w:rFonts w:eastAsia="Arial" w:cs="Arial" w:ascii="Arial" w:hAnsi="Arial"/>
          <w:bCs/>
          <w:sz w:val="22"/>
          <w:szCs w:val="22"/>
        </w:rPr>
        <w:t xml:space="preserve"> </w:t>
      </w:r>
      <w:r>
        <w:rPr>
          <w:rFonts w:cs="Arial" w:ascii="Arial" w:hAnsi="Arial"/>
          <w:bCs/>
          <w:sz w:val="22"/>
          <w:szCs w:val="22"/>
        </w:rPr>
        <w:t> </w:t>
      </w:r>
      <w:r>
        <w:rPr>
          <w:rFonts w:cs="Arial" w:ascii="Arial" w:hAnsi="Arial"/>
          <w:bCs/>
          <w:sz w:val="22"/>
          <w:szCs w:val="22"/>
        </w:rPr>
        <w:br/>
      </w:r>
      <w:r>
        <w:rPr>
          <w:rFonts w:cs="Arial" w:ascii="Arial" w:hAnsi="Arial"/>
          <w:b/>
          <w:bCs/>
          <w:sz w:val="22"/>
          <w:szCs w:val="22"/>
        </w:rPr>
        <w:t>2.</w:t>
      </w:r>
      <w:r>
        <w:rPr>
          <w:rFonts w:cs="Arial" w:ascii="Arial" w:hAnsi="Arial"/>
          <w:bCs/>
          <w:sz w:val="22"/>
          <w:szCs w:val="22"/>
        </w:rPr>
        <w:tab/>
      </w:r>
      <w:r>
        <w:rPr>
          <w:rFonts w:cs="Arial" w:ascii="Arial" w:hAnsi="Arial"/>
          <w:b/>
          <w:bCs/>
          <w:sz w:val="22"/>
          <w:szCs w:val="22"/>
        </w:rPr>
        <w:t>Considerat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2.1</w:t>
        <w:tab/>
        <w:t xml:space="preserve">For this Initial Work I will advance you an unconditional payment of £[INSERT FIGURE] at the beginning of [January] and a further £[INSERT FIGURE] at the beginning of [March], subject to the Company’s approval of the satisfactory completion of all three above stages.  </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2.2</w:t>
        <w:tab/>
        <w:t>Prior to final acceptance of the Initial Work by the Company (and the payment of the second £[INSERT FIGURE] sum), the Company shall have the right to notify the Author of changes which the Company reasonably requires to have made to the Initial Work.</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2.3</w:t>
        <w:tab/>
        <w:t>At my discretion the Company (acting in my personal capacity) will also provide a limited amount of assistance with your Initial Work, particularly by contributing ideas and suggestions throughout the three stage proces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3.</w:t>
        <w:tab/>
        <w:t>Editing correction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Author acknowledges that it is necessary for the purposes of publication for the Company to have the right to make alterations to the text of the Initial Work in order to make corrections and conform the text </w:t>
      </w:r>
      <w:r>
        <w:rPr>
          <w:rFonts w:cs="Arial" w:ascii="Arial" w:hAnsi="Arial"/>
          <w:color w:val="000000"/>
          <w:sz w:val="22"/>
          <w:szCs w:val="22"/>
        </w:rPr>
        <w:t>to the Company's house style and also for the purpose of removing any material which might in the opinion of the Company be actionable at law or which might damage the Publisher's reputation or business interests. The Company may also make alterations for the purpose of complying with the advice of the Publisher's legal advisers and for other general copy</w:t>
        <w:noBreakHyphen/>
        <w:t>editing reasons and the Author consents to the exercise by the Publisher of such rights.</w:t>
      </w:r>
    </w:p>
    <w:p>
      <w:pPr>
        <w:pStyle w:val="Normal"/>
        <w:jc w:val="both"/>
        <w:rPr/>
      </w:pPr>
      <w:r>
        <w:rPr>
          <w:rFonts w:cs="Arial" w:ascii="Arial" w:hAnsi="Arial"/>
          <w:bCs/>
          <w:sz w:val="22"/>
          <w:szCs w:val="22"/>
        </w:rPr>
        <w:br/>
      </w:r>
      <w:r>
        <w:rPr>
          <w:rFonts w:cs="Arial" w:ascii="Arial" w:hAnsi="Arial"/>
          <w:b/>
          <w:bCs/>
          <w:sz w:val="22"/>
          <w:szCs w:val="22"/>
        </w:rPr>
        <w:t>4.</w:t>
      </w:r>
      <w:r>
        <w:rPr>
          <w:rFonts w:cs="Arial" w:ascii="Arial" w:hAnsi="Arial"/>
          <w:bCs/>
          <w:sz w:val="22"/>
          <w:szCs w:val="22"/>
        </w:rPr>
        <w:tab/>
      </w:r>
      <w:r>
        <w:rPr>
          <w:rFonts w:cs="Arial" w:ascii="Arial" w:hAnsi="Arial"/>
          <w:b/>
          <w:bCs/>
          <w:sz w:val="22"/>
          <w:szCs w:val="22"/>
        </w:rPr>
        <w:t>Intellectual property</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4.1</w:t>
        <w:tab/>
        <w:t>All of the Initial Work the Author carries out subject to this agreement will automatically assign and be the wholly owned property and copyright of the Company.</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4.2</w:t>
        <w:tab/>
        <w:t>The Author thereby grants the Publisher the sole and exclusive licence to exploit the publication and propriety rights in the Initial Work throughout the world for the full period of copyright.</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4.3</w:t>
        <w:tab/>
        <w:t>The Author also appoints the Publisher as the sole and exclusive agent of the Author for the full period of copyright to sell, exploit, enter into contracts and collect all income arising in relation to the exercise by third parties of any subsidiary rights in the Initial Work (including, without limitation, the braille rights, digest rights, educational rights, merchandising rights, television rights, radio rights, sound recording rights and translation rights).</w:t>
      </w:r>
    </w:p>
    <w:p>
      <w:pPr>
        <w:pStyle w:val="Normal"/>
        <w:jc w:val="both"/>
        <w:rPr/>
      </w:pPr>
      <w:r>
        <w:rPr>
          <w:rFonts w:cs="Arial" w:ascii="Arial" w:hAnsi="Arial"/>
          <w:bCs/>
          <w:sz w:val="22"/>
          <w:szCs w:val="22"/>
        </w:rPr>
        <w:br/>
      </w:r>
      <w:r>
        <w:rPr>
          <w:rFonts w:cs="Arial" w:ascii="Arial" w:hAnsi="Arial"/>
          <w:b/>
          <w:bCs/>
          <w:sz w:val="22"/>
          <w:szCs w:val="22"/>
        </w:rPr>
        <w:t>5.</w:t>
      </w:r>
      <w:r>
        <w:rPr>
          <w:rFonts w:cs="Arial" w:ascii="Arial" w:hAnsi="Arial"/>
          <w:bCs/>
          <w:sz w:val="22"/>
          <w:szCs w:val="22"/>
        </w:rPr>
        <w:tab/>
      </w:r>
      <w:r>
        <w:rPr>
          <w:rFonts w:cs="Arial" w:ascii="Arial" w:hAnsi="Arial"/>
          <w:b/>
          <w:bCs/>
          <w:sz w:val="22"/>
          <w:szCs w:val="22"/>
        </w:rPr>
        <w:t>Future royalty agreemen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5.1</w:t>
        <w:tab/>
        <w:t>Subject to a legally binding royalty agreement being signed by the parties (“</w:t>
      </w:r>
      <w:r>
        <w:rPr>
          <w:rFonts w:cs="Arial" w:ascii="Arial" w:hAnsi="Arial"/>
          <w:b/>
          <w:bCs/>
          <w:sz w:val="22"/>
          <w:szCs w:val="22"/>
        </w:rPr>
        <w:t>Royalty Agreement</w:t>
      </w:r>
      <w:r>
        <w:rPr>
          <w:rFonts w:cs="Arial" w:ascii="Arial" w:hAnsi="Arial"/>
          <w:bCs/>
          <w:sz w:val="22"/>
          <w:szCs w:val="22"/>
        </w:rPr>
        <w:t xml:space="preserve">”), to protect both your and our interests, the Book will be published by the Company.   </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5.2</w:t>
        <w:tab/>
        <w:t>Once both parties have a clearer idea of sales figures, the Publisher and the Author can negotiate on future royalty payments and include the relevant figures in the Royalty Agreement.  The royalty figures should be fair and reasonable and also reflect the obligations of the Company in publishing the Book.</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5.3</w:t>
        <w:tab/>
        <w:t>The aim of this letter is to give the Author a formal go ahead, confirm the consideration the Publisher will be paying the Author for the Initial Work and also grant the Author exclusivity to produce the Book, based on your Initial Work.</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5.4</w:t>
        <w:tab/>
        <w:t>As the editor and publisher of the ‘Little Book’ series, the Producer will have overall creative and editorial sign off on the content (including illustrations), tone and style of the Author’s material as it develop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5.5</w:t>
        <w:tab/>
        <w:t xml:space="preserve">It is the Company’s intention to print and publish the Book in [INSERT DATE], but eventual publication is at the Company’s discretion and subject to finances, the production of a viable marketing plan, the Company’s approval of the pre-publication material and successful tests of the market pla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w:t>
        <w:tab/>
        <w:t>Warranties, Covenants and Indemniti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6.1</w:t>
        <w:tab/>
        <w:t>The Author represents, warrants, undertakes and agrees with the Publisher as follows:</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a)</w:t>
        <w:tab/>
        <w:t>the Author is the sole author of the Initial Work and the sole unencumbered absolute legal and beneficial owner of all rights of copyright and all other rights whatever in the Initial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b)</w:t>
        <w:tab/>
        <w:t>the Author has not assigned or encumbered or licensed or transferred or otherwise disposed of any rights of copyright or any other rights in or to the Initial Work except pursuant to this agreement and has not entered into any agreement or arrangement which might conflict with the Publisher's rights under this agreement or might interfere with the performance by the Author of the Author's obligations under this agre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c)</w:t>
        <w:tab/>
        <w:t>the Initial Work is original to the Author and does not and shall not infringe any right of copyright, moral right, or right of privacy or right of publicity or personality or any other right whatever of any person; 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rFonts w:ascii="Arial" w:hAnsi="Arial" w:cs="Arial"/>
          <w:color w:val="000000"/>
          <w:sz w:val="22"/>
          <w:szCs w:val="22"/>
        </w:rPr>
      </w:pPr>
      <w:r>
        <w:rPr>
          <w:rFonts w:cs="Arial" w:ascii="Arial" w:hAnsi="Arial"/>
          <w:color w:val="000000"/>
          <w:sz w:val="22"/>
          <w:szCs w:val="22"/>
        </w:rPr>
        <w:t>d)</w:t>
        <w:tab/>
        <w:t>all statements purporting to be facts in the Initial Work are true and corr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6.2</w:t>
        <w:tab/>
        <w:t>The Author covenants not to disclose, reveal or make public, except to the professional advisers of the Author, any information whatever concerning the Initial Work or the business of the Publisher or this agreement, all of which shall be strictly confidential, nor shall the Author make any public statement or press statement in connection with the foregoing or commit any act which might prejudice or damage the reputation of the Publisher or the successful exploitation of the Initial Work; 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Cs/>
          <w:sz w:val="22"/>
          <w:szCs w:val="22"/>
        </w:rPr>
      </w:pPr>
      <w:r>
        <w:rPr>
          <w:rFonts w:cs="Arial" w:ascii="Arial" w:hAnsi="Arial"/>
          <w:color w:val="000000"/>
          <w:sz w:val="22"/>
          <w:szCs w:val="22"/>
        </w:rPr>
        <w:t>6.3</w:t>
        <w:tab/>
        <w:t>The Author undertakes to indemnify the Publisher and keep the Publisher at all times fully indemnified from and against all actions, proceedings, claims, demands, costs (including without prejudice to the generality of this provision the legal costs of the Publisher), awards, damages, however arising, directly or indirectly, as a result of any breach or non</w:t>
        <w:noBreakHyphen/>
        <w:t>performance by the Author of any of the Author's undertakings warranties or obligations under this agre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w:t>
        <w:tab/>
        <w:t>Confidential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7.1</w:t>
        <w:tab/>
        <w:t>The terms and existence of this agreement are confidential to the partie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7.2</w:t>
        <w:tab/>
        <w:t>Each party agrees to maintain secret and confidential all confidential information obtained by the other both pursuant to this agreement and prior to and in contemplation of it and all other information that it may acquire from the other in the course of this agreement and to disclose the same only to its professional advisers and those of its employees, officers, agents and representatives pursuant to this agreement (if any) to whom and to the extent that such disclosure is reasonable necessary for the purposes of this agreement (and which employees, officers, agents and representatives shall be made aware of and required to acknowledge these confidentiality arrangements in writing).</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8.</w:t>
        <w:tab/>
        <w:t>VAT</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ll sums payable to the Author under this agreement are exclusive of V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9.</w:t>
        <w:tab/>
        <w:t>Assignmen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Neither party may assign the benefit of, nor its obligations, under this agreement without the prior written consent of the other pa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w:t>
        <w:tab/>
        <w:t>Miscellaneou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color w:val="000000"/>
          <w:sz w:val="22"/>
          <w:szCs w:val="22"/>
        </w:rPr>
        <w:t>10.1</w:t>
        <w:tab/>
        <w:t>Nothing contained in this agreement shall constitute or shall be construed as constituting a partnership or contract of employment between the par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Cs/>
          <w:sz w:val="22"/>
          <w:szCs w:val="22"/>
        </w:rPr>
      </w:pPr>
      <w:r>
        <w:rPr>
          <w:rFonts w:cs="Arial" w:ascii="Arial" w:hAnsi="Arial"/>
          <w:color w:val="000000"/>
          <w:sz w:val="22"/>
          <w:szCs w:val="22"/>
        </w:rPr>
        <w:t>10.2</w:t>
        <w:tab/>
        <w:t>Nothing contained in this agreement shall constitute an undertaking on the part of the Publisher to publish the Initial Work. If the Publisher elects not to publish the Initial Work in no event shall the Author be entitled to any compensation or remedy in respect of loss of opportunity to enhance the Author's reputation or loss of publicity or for any other reason whatev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1.</w:t>
        <w:tab/>
        <w:t>Jurisdiction</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is agreement is governed by the law of England and W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cknowledge receipt and acceptance of this letter by signing, dating and returning the enclosed co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ok forward to working with you on this exciting and promising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s sincer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nd on behalf of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nd on behalf of the Auth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42:00Z</dcterms:created>
  <dc:creator>jonathanl</dc:creator>
  <dc:description/>
  <cp:keywords/>
  <dc:language>en-US</dc:language>
  <cp:lastModifiedBy>Jonathan Lea</cp:lastModifiedBy>
  <dcterms:modified xsi:type="dcterms:W3CDTF">2014-08-14T18:42:00Z</dcterms:modified>
  <cp:revision>2</cp:revision>
  <dc:subject/>
  <dc:title>[INSERT YOUR LETTERHEAD]</dc:title>
</cp:coreProperties>
</file>