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HARE CERTIFICA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011"/>
        <w:gridCol w:w="4680"/>
        <w:gridCol w:w="2180"/>
        <w:gridCol w:w="2500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te No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f Shares</w:t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INSERT NUMBER]</w:t>
            </w:r>
          </w:p>
        </w:tc>
        <w:tc>
          <w:tcPr>
            <w:tcW w:w="2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INSERT CLASS, I.E. ‘ORDINARY’]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INSERT NUMBER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 Name: [INSERT NAME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any Number: [INSERT NUMBER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his is to certify tha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SERT FULL NAME OF SHAREHOLDER]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f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[INSERT RESIDENTIAL ADDRESS]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s the registered holder of [INSERT NUMBER AND CLASS] shares of £[INSERT NOMINAL VALUE OF SHARES]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ach in the above named company subject to the memorandum and articles of association of the compan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This certificate was authorised by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Directors ______________________________</w:t>
        <w:tab/>
        <w:tab/>
        <w:tab/>
        <w:t>Secretary 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firstLine="72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______________________________</w:t>
        <w:tab/>
        <w:tab/>
        <w:t xml:space="preserve">            Date</w:t>
      </w:r>
      <w:r>
        <w:rPr/>
        <w:t xml:space="preserve">  _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Neue;Courier New" w:hAnsi="HelveticaNeue;Courier New" w:eastAsia="Times New Roman" w:cs="HelveticaNeue;Courier New"/>
      <w:color w:val="auto"/>
      <w:sz w:val="22"/>
      <w:szCs w:val="23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56:00Z</dcterms:created>
  <dc:creator>Jane Tregunna</dc:creator>
  <dc:description/>
  <cp:keywords/>
  <dc:language>en-US</dc:language>
  <cp:lastModifiedBy>Jonathan Lea</cp:lastModifiedBy>
  <cp:lastPrinted>2010-04-27T15:20:00Z</cp:lastPrinted>
  <dcterms:modified xsi:type="dcterms:W3CDTF">2014-09-03T08:57:00Z</dcterms:modified>
  <cp:revision>5</cp:revision>
  <dc:subject/>
  <dc:title>SHARE CERTIFICATE</dc:title>
</cp:coreProperties>
</file>